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物业服务从业人员</w:t>
      </w:r>
      <w:r>
        <w:rPr>
          <w:rFonts w:ascii="方正小标宋_GBK;黑体" w:hAnsi="方正小标宋_GBK;黑体" w:cs="宋体;SimSun" w:eastAsia="方正小标宋_GBK;黑体"/>
          <w:b/>
          <w:bCs/>
          <w:kern w:val="0"/>
          <w:sz w:val="36"/>
          <w:szCs w:val="36"/>
        </w:rPr>
        <w:t>各地培训（受理）机构地址、电话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76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培训机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物业管理协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北大路</w:t>
            </w: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sz w:val="24"/>
              </w:rPr>
              <w:t>号北大新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2783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房地产职工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六一北路洋下新村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577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物业管理协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美湖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之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57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建设系统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金山社区伍堡桥西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96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市建筑技术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胜利西路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4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市建设系统培训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延寿路</w:t>
            </w:r>
            <w:r>
              <w:rPr>
                <w:rFonts w:eastAsia="仿宋_GB2312"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2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建设系统培训教育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中山路</w:t>
            </w: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7296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3:00Z</dcterms:created>
  <dc:creator>微软用户</dc:creator>
  <dc:description/>
  <cp:keywords/>
  <dc:language>en-US</dc:language>
  <cp:lastModifiedBy>雨林木风</cp:lastModifiedBy>
  <cp:lastPrinted>2002-06-21T00:46:00Z</cp:lastPrinted>
  <dcterms:modified xsi:type="dcterms:W3CDTF">2015-03-10T03:26:00Z</dcterms:modified>
  <cp:revision>327</cp:revision>
  <dc:subject/>
  <dc:title>福建省建设行业从业人员</dc:title>
</cp:coreProperties>
</file>